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sz w:val="40"/>
          <w:lang w:val="es-AR"/>
        </w:rPr>
      </w:pPr>
      <w:r>
        <w:rPr>
          <w:rFonts w:cs="Times New Roman" w:ascii="Times New Roman" w:hAnsi="Times New Roman"/>
          <w:b/>
          <w:sz w:val="40"/>
          <w:lang w:val="es-AR"/>
        </w:rPr>
        <w:t>M2*ARQ V3.0 R2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sz w:val="40"/>
          <w:lang w:val="es-AR"/>
        </w:rPr>
      </w:pPr>
      <w:r>
        <w:rPr>
          <w:rFonts w:cs="Times New Roman" w:ascii="Times New Roman" w:hAnsi="Times New Roman"/>
          <w:b/>
          <w:sz w:val="40"/>
          <w:lang w:val="es-AR"/>
        </w:rPr>
      </w:r>
    </w:p>
    <w:p>
      <w:pPr>
        <w:pStyle w:val="Heading1"/>
        <w:ind w:firstLine="360"/>
        <w:rPr>
          <w:rFonts w:ascii="Times New Roman" w:hAnsi="Times New Roman" w:cs="Times New Roman"/>
          <w:sz w:val="36"/>
          <w:lang w:val="es-AR"/>
        </w:rPr>
      </w:pPr>
      <w:r>
        <w:rPr>
          <w:rFonts w:cs="Times New Roman" w:ascii="Times New Roman" w:hAnsi="Times New Roman"/>
          <w:lang w:val="es-AR"/>
        </w:rPr>
        <w:t>Configuración</w:t>
      </w:r>
      <w:r>
        <w:rPr>
          <w:rFonts w:cs="Times New Roman" w:ascii="Times New Roman" w:hAnsi="Times New Roman"/>
          <w:sz w:val="36"/>
          <w:lang w:val="es-AR"/>
        </w:rPr>
        <w:t xml:space="preserve"> de M2Plot </w:t>
      </w:r>
      <w:r>
        <w:rPr>
          <w:rFonts w:cs="Times New Roman" w:ascii="Times New Roman" w:hAnsi="Times New Roman"/>
          <w:lang w:val="es-AR"/>
        </w:rPr>
        <w:t>sobre AutoCAD R14 ingles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scribir en la línea de ordenes CONFIG y pulsar Enter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legir la carpeta de Printers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Picar en el botón New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Aparecerá un cuadro de dialogo en el mismo realizar lo siguiente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Ingresar como descripción del mismo: M2PLOT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legir el driver M2*Plot H.Pack (HP-GL) ADI 4.2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legir el modelo 7585 (Opción 4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A continuación aparecerá la siguiente pregunta a la que responderemos con Enter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Specify port: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 xml:space="preserve">    </w:t>
      </w:r>
      <w:r>
        <w:rPr>
          <w:rFonts w:cs="Times New Roman"/>
          <w:sz w:val="20"/>
          <w:lang w:val="es-AR"/>
        </w:rPr>
        <w:t>&lt;S&gt;erial port (Local)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 xml:space="preserve">    </w:t>
      </w:r>
      <w:r>
        <w:rPr>
          <w:rFonts w:cs="Times New Roman"/>
          <w:sz w:val="20"/>
          <w:lang w:val="es-AR"/>
        </w:rPr>
        <w:t>&lt;N&gt;etwork port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What is your plotter connected to? &lt;S&gt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A continuación aparecerá la siguiente pregunta a la que responderemos con Enter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How many seconds should ACAD wait for the plotter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port to time-out (0 means wait forever), 0 to 500 &lt;30&gt;: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A continuación aparecerá la siguiente pregunta a la que responderemos con Enter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nter serial port name for plotter or . for none &lt;COM1&gt;: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Luego aparecerá un cuadro de dialogo de alerta al que responderemos con Aceptar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A continuación aparecerá la siguiente pregunta a la que responderemos con la letra N y Enter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Do you want to respecify the port? &lt;Y&gt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A continuación aparecerá la siguiente pregunta a la que responderemos con Enter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 xml:space="preserve">Do you want to change anything? (No/Yes/File) &lt;N&gt;: 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Al aparecer nuevamente el cuadro de dialogo seleccionar el nuevo driver M2PLOT y picar en el botón Set Current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Picar en el botón OK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scribir en la línea de ordenes M2PLOT y pulsar Enter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Picar en el botón de impresoras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legir la impresora correspondiente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Impresoras admitidas por M2*Plot: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M2*Plot admite cuatro lenguajes de impresoras. Estos son: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pson 9 pins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pson 24 pins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HP LaserJet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Canon BJ330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Esto no significa que si no tengo una impresora como las anteriormente nombradas no pueda usar M2*Plot. Siendo suficiente, que mi impresora interprete alguno de estos lenguajes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  <w:t>Si su impresora no es compatible con ninguno de los cuatro drivers provistos por M2*Plot, deberemos imprimir con el comando PLOT de Autocad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ind w:firstLine="360"/>
        <w:jc w:val="right"/>
        <w:rPr>
          <w:lang w:val="es-AR"/>
        </w:rPr>
      </w:pPr>
      <w:r>
        <w:rPr>
          <w:lang w:val="es-AR"/>
        </w:rPr>
        <w:t>Servicio Técnico</w:t>
      </w:r>
    </w:p>
    <w:p>
      <w:pPr>
        <w:pStyle w:val="Normal"/>
        <w:ind w:left="0" w:firstLine="360"/>
        <w:jc w:val="right"/>
        <w:rPr/>
      </w:pPr>
      <w:r>
        <w:rPr>
          <w:rFonts w:cs="Times New Roman"/>
          <w:sz w:val="20"/>
          <w:lang w:val="es-AR"/>
        </w:rPr>
        <w:t>m2pablo@</w:t>
      </w:r>
      <w:r>
        <w:rPr>
          <w:lang w:val="es-AR"/>
        </w:rPr>
        <w:t>m2</w:t>
      </w:r>
      <w:r>
        <w:rPr>
          <w:rFonts w:cs="Times New Roman"/>
          <w:sz w:val="20"/>
          <w:lang w:val="es-AR"/>
        </w:rPr>
        <w:t>.com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21:46:00Z</dcterms:created>
  <dc:creator>BETRAYAL</dc:creator>
  <dc:description/>
  <dc:language>en-US</dc:language>
  <cp:lastModifiedBy>Patricia</cp:lastModifiedBy>
  <dcterms:modified xsi:type="dcterms:W3CDTF">1999-12-27T19:31:00Z</dcterms:modified>
  <cp:revision>5</cp:revision>
  <dc:subject/>
  <dc:title>Configuracion de M2Plot </dc:title>
</cp:coreProperties>
</file>